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right="-81" w:hanging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right="-81" w:hanging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right="-81" w:hanging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請　　求　　書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right="-81" w:hanging="0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  <w:u w:val="single"/>
        </w:rPr>
        <w:t>金　　　　　　　　　　　　円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sz w:val="44"/>
          <w:szCs w:val="44"/>
          <w:u w:val="single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500"/>
        <w:ind w:right="-79"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但し、特別国民体育大会参加選手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分の</w:t>
      </w:r>
    </w:p>
    <w:p>
      <w:pPr>
        <w:pStyle w:val="Normal"/>
        <w:spacing w:lineRule="exact" w:line="500"/>
        <w:ind w:left="630" w:right="-79"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right="-79"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健康検査料補助として、上記のとおり請求します。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99" w:firstLine="182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　年　　　月　　　日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             公益財団法人静岡県スポーツ協会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             　会　長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川　勝　平　太　様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.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firstLine="37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競技団体名　　　　　　　　　　　　　</w:t>
      </w:r>
    </w:p>
    <w:p>
      <w:pPr>
        <w:pStyle w:val="Normal"/>
        <w:ind w:right="-81" w:firstLine="37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-81" w:firstLine="37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会　長　名　　　　　　　　　　　　㊞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9:00Z</dcterms:created>
  <dc:creator>体育協会　ｌｌ７９０</dc:creator>
  <dc:description/>
  <cp:keywords/>
  <dc:language>en-US</dc:language>
  <cp:lastModifiedBy>静岡県スポーツ協会</cp:lastModifiedBy>
  <cp:lastPrinted>2023-05-02T16:48:00Z</cp:lastPrinted>
  <dcterms:modified xsi:type="dcterms:W3CDTF">2023-05-02T07:48:00Z</dcterms:modified>
  <cp:revision>18</cp:revision>
  <dc:subject/>
  <dc:title>静体協第号</dc:title>
</cp:coreProperties>
</file>