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u w:val="double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令和２年度公益財団法人日本スポーツ協会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JSPO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3240</wp:posOffset>
                </wp:positionH>
                <wp:positionV relativeFrom="page">
                  <wp:posOffset>-25463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1pt" style="position:absolute;rotation:-0;width:66pt;height:18pt;mso-wrap-distance-left:9.05pt;mso-wrap-distance-right:9.05pt;mso-wrap-distance-top:0pt;mso-wrap-distance-bottom:0pt;margin-top:-20.05pt;mso-position-vertical-relative:page;margin-left:44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公認コーチ１・コーチ２養成講習会</w:t>
      </w: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専門科目</w:t>
      </w: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　実施予定規模に関する調査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tbl>
      <w:tblPr>
        <w:tblW w:w="5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07"/>
      </w:tblGrid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名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●</w:t>
      </w:r>
      <w:r>
        <w:rPr>
          <w:rFonts w:ascii="ＭＳ 明朝;MS Mincho" w:hAnsi="ＭＳ 明朝;MS Mincho" w:cs="ＭＳ 明朝;MS Mincho"/>
          <w:sz w:val="22"/>
          <w:shd w:fill="D8D8D8" w:val="clear"/>
        </w:rPr>
        <w:t>コーチ１養成講習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</w:rPr>
        <w:t>講習会実施形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200025</wp:posOffset>
                </wp:positionV>
                <wp:extent cx="3400425" cy="30162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301680"/>
                          <a:chOff x="0" y="0"/>
                          <a:chExt cx="340056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583280" y="-1583280"/>
                            <a:ext cx="233640" cy="34005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47880 w 132480"/>
                              <a:gd name="textAreaTop" fmla="*/ 21240 h 1927800"/>
                              <a:gd name="textAreaBottom" fmla="*/ 1906560 h 19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83"/>
                                  <a:pt x="10800" y="766"/>
                                </a:cubicBezTo>
                                <a:lnTo>
                                  <a:pt x="10800" y="10031"/>
                                </a:lnTo>
                                <a:cubicBezTo>
                                  <a:pt x="10800" y="10414"/>
                                  <a:pt x="16200" y="10797"/>
                                  <a:pt x="21600" y="10797"/>
                                </a:cubicBezTo>
                                <a:cubicBezTo>
                                  <a:pt x="16200" y="10797"/>
                                  <a:pt x="10800" y="11180"/>
                                  <a:pt x="10800" y="11563"/>
                                </a:cubicBezTo>
                                <a:lnTo>
                                  <a:pt x="10800" y="20834"/>
                                </a:lnTo>
                                <a:cubicBezTo>
                                  <a:pt x="10800" y="21217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1924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-108.95pt;width:18.4pt;height:267.75pt" coordorigin="3122,-2179" coordsize="368,535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122;top:-2178;width:367;height:5354;mso-wrap-style:none;v-text-anchor:middle;rotation:90" type="_x0000_t88">
                  <v:fill o:detectmouseclick="t" on="false"/>
                  <v:stroke color="black" weight="19080" joinstyle="miter" endcap="flat"/>
                  <w10:wrap type="none"/>
                </v:shape>
                <v:line id="shape_0" from="3315,660" to="3315,7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委託事業開催　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独自事業開催（自主経費）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開催しな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94835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1527"/>
                              <w:gridCol w:w="1308"/>
                              <w:gridCol w:w="166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参加見込数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実施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開始日　　　　　　　　　終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　　　　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58.7pt;mso-wrap-distance-left:7.1pt;mso-wrap-distance-right:7.1pt;mso-wrap-distance-top:0pt;mso-wrap-distance-bottom:0pt;margin-top:0.05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25"/>
                        <w:gridCol w:w="1527"/>
                        <w:gridCol w:w="1308"/>
                        <w:gridCol w:w="166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参加見込数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実施予定時期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開始日　　　　　　　　　終了日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　　　　　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●</w:t>
      </w:r>
      <w:r>
        <w:rPr>
          <w:rFonts w:ascii="ＭＳ 明朝;MS Mincho" w:hAnsi="ＭＳ 明朝;MS Mincho" w:cs="ＭＳ 明朝;MS Mincho"/>
          <w:sz w:val="22"/>
          <w:shd w:fill="D8D8D8" w:val="clear"/>
        </w:rPr>
        <w:t>コーチ２養成講習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講習会実施形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196850</wp:posOffset>
                </wp:positionV>
                <wp:extent cx="3400425" cy="30162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301680"/>
                          <a:chOff x="0" y="0"/>
                          <a:chExt cx="340056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583280" y="-1583280"/>
                            <a:ext cx="233640" cy="34005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47880 w 132480"/>
                              <a:gd name="textAreaTop" fmla="*/ 21240 h 1927800"/>
                              <a:gd name="textAreaBottom" fmla="*/ 1906560 h 19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83"/>
                                  <a:pt x="10800" y="766"/>
                                </a:cubicBezTo>
                                <a:lnTo>
                                  <a:pt x="10800" y="10031"/>
                                </a:lnTo>
                                <a:cubicBezTo>
                                  <a:pt x="10800" y="10414"/>
                                  <a:pt x="16200" y="10797"/>
                                  <a:pt x="21600" y="10797"/>
                                </a:cubicBezTo>
                                <a:cubicBezTo>
                                  <a:pt x="16200" y="10797"/>
                                  <a:pt x="10800" y="11180"/>
                                  <a:pt x="10800" y="11563"/>
                                </a:cubicBezTo>
                                <a:lnTo>
                                  <a:pt x="10800" y="20834"/>
                                </a:lnTo>
                                <a:cubicBezTo>
                                  <a:pt x="10800" y="21217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1924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-109.15pt;width:18.4pt;height:267.75pt" coordorigin="3152,-2183" coordsize="368,5355">
                <v:shape id="shape_0" stroked="t" o:allowincell="f" style="position:absolute;left:3152;top:-2183;width:367;height:5354;mso-wrap-style:none;v-text-anchor:middle;rotation:90" type="_x0000_t88">
                  <v:fill o:detectmouseclick="t" on="false"/>
                  <v:stroke color="black" weight="19080" joinstyle="miter" endcap="flat"/>
                  <w10:wrap type="none"/>
                </v:shape>
                <v:line id="shape_0" from="3345,655" to="3345,7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委託事業開催　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独自事業開催（自主経費）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開催しな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67225" cy="745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035"/>
                              <w:gridCol w:w="168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参加見込数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実施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開始日　　　　　　　　　　終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名　　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　　　　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8.7pt;mso-wrap-distance-left:7.1pt;mso-wrap-distance-right:7.1pt;mso-wrap-distance-top:0pt;mso-wrap-distance-bottom:0pt;margin-top:0.05pt;mso-position-vertical-relative:text;margin-left: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20"/>
                        <w:gridCol w:w="1800"/>
                        <w:gridCol w:w="1035"/>
                        <w:gridCol w:w="168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参加見込数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実施予定時期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開始日　　　　　　　　　　終了日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名　　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　　　　　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　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パンフレット希望数および送付先（追加の内容に予備も含めて記載ください）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22"/>
      </w:tblGrid>
      <w:tr>
        <w:trPr>
          <w:trHeight w:val="882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１受講の手引き　…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２受講の手引き　…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M</w:t>
            </w: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ai</w:t>
            </w:r>
            <w:r>
              <w:rPr>
                <w:rFonts w:cs="ＭＳ 明朝;MS Mincho" w:ascii="ＭＳ 明朝;MS Mincho" w:hAnsi="ＭＳ 明朝;MS Mincho"/>
                <w:kern w:val="0"/>
              </w:rPr>
              <w:t>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実施開始日を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/>
          <w:b/>
          <w:bCs/>
        </w:rPr>
        <w:t>月以降に設定いただきますよう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bCs/>
        </w:rPr>
        <w:t>実施を計画する際は、必ず中央競技団体と十分連絡・調整を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お問合せ・提出は、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公財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静岡県体育協会までお願いいたします。様式が必要な場合は、下記担当までお問合せ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w w:val="128"/>
          <w:u w:val="dotted"/>
        </w:rPr>
      </w:pP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 xml:space="preserve">☆ </w:t>
      </w:r>
      <w:r>
        <w:rPr>
          <w:rFonts w:ascii="ＭＳ 明朝;MS Mincho" w:hAnsi="ＭＳ 明朝;MS Mincho" w:cs="ＭＳ 明朝;MS Mincho"/>
          <w:b/>
          <w:color w:val="FF0000"/>
          <w:w w:val="128"/>
          <w:u w:val="dotted"/>
        </w:rPr>
        <w:t>回答期限：令和</w:t>
      </w: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>2</w:t>
      </w:r>
      <w:r>
        <w:rPr>
          <w:rFonts w:ascii="ＭＳ 明朝;MS Mincho" w:hAnsi="ＭＳ 明朝;MS Mincho" w:cs="ＭＳ 明朝;MS Mincho"/>
          <w:b/>
          <w:color w:val="FF0000"/>
          <w:w w:val="128"/>
          <w:u w:val="dotted"/>
        </w:rPr>
        <w:t>年</w:t>
      </w: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>2</w:t>
      </w:r>
      <w:r>
        <w:rPr>
          <w:rFonts w:ascii="ＭＳ 明朝;MS Mincho" w:hAnsi="ＭＳ 明朝;MS Mincho" w:cs="ＭＳ 明朝;MS Mincho"/>
          <w:b/>
          <w:color w:val="FF0000"/>
          <w:w w:val="128"/>
          <w:u w:val="dotted"/>
        </w:rPr>
        <w:t>月</w:t>
      </w: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>3</w:t>
      </w:r>
      <w:r>
        <w:rPr>
          <w:rFonts w:ascii="ＭＳ 明朝;MS Mincho" w:hAnsi="ＭＳ 明朝;MS Mincho" w:cs="ＭＳ 明朝;MS Mincho"/>
          <w:b/>
          <w:color w:val="FF0000"/>
          <w:w w:val="128"/>
          <w:u w:val="dotted"/>
        </w:rPr>
        <w:t>日</w:t>
      </w: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>(</w:t>
      </w:r>
      <w:r>
        <w:rPr>
          <w:rFonts w:ascii="ＭＳ 明朝;MS Mincho" w:hAnsi="ＭＳ 明朝;MS Mincho" w:cs="ＭＳ 明朝;MS Mincho"/>
          <w:b/>
          <w:color w:val="FF0000"/>
          <w:w w:val="128"/>
          <w:u w:val="dotted"/>
        </w:rPr>
        <w:t>月</w:t>
      </w: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  <w:t>) 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FF0000"/>
          <w:w w:val="128"/>
          <w:u w:val="dotted"/>
        </w:rPr>
      </w:pPr>
      <w:r>
        <w:rPr>
          <w:rFonts w:cs="ＭＳ 明朝;MS Mincho" w:ascii="ＭＳ 明朝;MS Mincho" w:hAnsi="ＭＳ 明朝;MS Mincho"/>
          <w:b/>
          <w:color w:val="FF0000"/>
          <w:w w:val="128"/>
          <w:u w:val="dotted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静岡県体育協会：担当 長嶋清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4-265-646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4-262-301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nagashima-k@shizuokaken-sports.o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  <w:t>FAX</w:t>
    </w:r>
    <w:r>
      <w:rPr>
        <w:rFonts w:ascii="HGｺﾞｼｯｸM" w:hAnsi="HGｺﾞｼｯｸM" w:eastAsia="HGｺﾞｼｯｸM"/>
      </w:rPr>
      <w:t>：０５４－２６２－３０１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P創英角ｺﾞｼｯｸUB"/>
        <w:sz w:val="28"/>
        <w:bdr w:val="single" w:sz="4" w:space="0" w:color="000000"/>
      </w:rPr>
    </w:pPr>
    <w:r>
      <w:rPr>
        <w:rFonts w:eastAsia="HGP創英角ｺﾞｼｯｸUB"/>
        <w:sz w:val="28"/>
        <w:bdr w:val="single" w:sz="4" w:space="0" w:color="000000"/>
      </w:rPr>
      <w:t>都道府県競技団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shima-k@shizuokaken-sports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nagai-t</dc:creator>
  <dc:description/>
  <cp:keywords/>
  <dc:language>en-US</dc:language>
  <cp:lastModifiedBy>shizuoka.sports1928@gmail.com</cp:lastModifiedBy>
  <cp:lastPrinted>2013-01-07T11:51:00Z</cp:lastPrinted>
  <dcterms:modified xsi:type="dcterms:W3CDTF">2020-01-14T08:17:00Z</dcterms:modified>
  <cp:revision>46</cp:revision>
  <dc:subject/>
  <dc:title>平成21年度財団法人日本体育協会公認指導員・上級指導員養成</dc:title>
</cp:coreProperties>
</file>